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SZTAŁTOWANIE SYLWET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WODZ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zaję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pracowników Warszawskiego Uniwersytetu Med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akademicki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r let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294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arszawski Uniwersytet Medy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ium Wychowania Fizycznego i Spor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gr Kinga Klaś-Pupa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is tre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ele zaję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fekty udziału w zajęcia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edz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iejętnoś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rzyś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rganizacja zaję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gra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wadzący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CELE ZAJĘ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Kształtowanie prawidłowej i estetycznej sylwetki.</w:t>
      </w:r>
    </w:p>
    <w:p>
      <w:pPr>
        <w:pStyle w:val="Normal"/>
        <w:spacing w:lineRule="auto" w:line="360"/>
        <w:rPr/>
      </w:pPr>
      <w:r>
        <w:rPr/>
        <w:t>2. Wypracowanie prawidłowej stabilizacji centralnej (kręgosłup) oraz obwodowej (stawy kończyn, w szczególności staw barkowy, kolanowy, skokowy).</w:t>
      </w:r>
    </w:p>
    <w:p>
      <w:pPr>
        <w:pStyle w:val="Normal"/>
        <w:spacing w:lineRule="auto" w:line="360"/>
        <w:rPr/>
      </w:pPr>
      <w:r>
        <w:rPr/>
        <w:t>3. Wypracowanie prawidłowych wzorców ruchowych.</w:t>
      </w:r>
    </w:p>
    <w:p>
      <w:pPr>
        <w:pStyle w:val="Normal"/>
        <w:spacing w:lineRule="auto" w:line="360"/>
        <w:rPr/>
      </w:pPr>
      <w:r>
        <w:rPr/>
        <w:t>4. Reedukacja motoryki.</w:t>
      </w:r>
    </w:p>
    <w:p>
      <w:pPr>
        <w:pStyle w:val="Normal"/>
        <w:spacing w:lineRule="auto" w:line="360"/>
        <w:rPr/>
      </w:pPr>
      <w:r>
        <w:rPr/>
        <w:t>5. Praca nad rozwijaniem cech motorycznych - szybkości, siły, wytrzymałości, gibkości, zwinności, koordynacji.</w:t>
      </w:r>
    </w:p>
    <w:p>
      <w:pPr>
        <w:pStyle w:val="Normal"/>
        <w:spacing w:lineRule="auto" w:line="360"/>
        <w:rPr/>
      </w:pPr>
      <w:r>
        <w:rPr/>
        <w:t>6. Usprawnienie aparatu ruchu</w:t>
      </w:r>
    </w:p>
    <w:p>
      <w:pPr>
        <w:pStyle w:val="Normal"/>
        <w:spacing w:lineRule="auto" w:line="360"/>
        <w:rPr/>
      </w:pPr>
      <w:r>
        <w:rPr/>
        <w:t>- wzrost elastyczności mięśni, ścięgien, więzadeł, torebek stawowych</w:t>
      </w:r>
    </w:p>
    <w:p>
      <w:pPr>
        <w:pStyle w:val="Normal"/>
        <w:spacing w:lineRule="auto" w:line="360"/>
        <w:rPr/>
      </w:pPr>
      <w:r>
        <w:rPr/>
        <w:t>- wzmocnienie i uelastycznienie aparatu ruchowego</w:t>
      </w:r>
    </w:p>
    <w:p>
      <w:pPr>
        <w:pStyle w:val="Normal"/>
        <w:spacing w:lineRule="auto" w:line="360"/>
        <w:rPr/>
      </w:pPr>
      <w:r>
        <w:rPr/>
        <w:t>- wypracowanie i zachowanie fizjologicznego zakresu ruchów w stawach</w:t>
      </w:r>
    </w:p>
    <w:p>
      <w:pPr>
        <w:pStyle w:val="Normal"/>
        <w:spacing w:lineRule="auto" w:line="360"/>
        <w:rPr/>
      </w:pPr>
      <w:r>
        <w:rPr/>
        <w:t>7. Wzrost płynności i ergonomii ruchu.</w:t>
      </w:r>
    </w:p>
    <w:p>
      <w:pPr>
        <w:pStyle w:val="Normal"/>
        <w:spacing w:lineRule="auto" w:line="360"/>
        <w:rPr/>
      </w:pPr>
      <w:r>
        <w:rPr/>
        <w:t>8. Nauka nowych czynności ruchowych.</w:t>
      </w:r>
    </w:p>
    <w:p>
      <w:pPr>
        <w:pStyle w:val="Normal"/>
        <w:spacing w:lineRule="auto" w:line="360"/>
        <w:rPr/>
      </w:pPr>
      <w:r>
        <w:rPr/>
        <w:t>9. Pogłębienie kontaktu z własnym ciałem.</w:t>
      </w:r>
    </w:p>
    <w:p>
      <w:pPr>
        <w:pStyle w:val="Normal"/>
        <w:spacing w:lineRule="auto" w:line="360"/>
        <w:rPr/>
      </w:pPr>
      <w:r>
        <w:rPr/>
        <w:t>10. Wyrobienie nawyku aktywności fizycznej.</w:t>
      </w:r>
    </w:p>
    <w:p>
      <w:pPr>
        <w:pStyle w:val="Normal"/>
        <w:spacing w:lineRule="auto" w:line="360"/>
        <w:rPr/>
      </w:pPr>
      <w:r>
        <w:rPr/>
        <w:t>11. Wyrobienie wytrwałości, cierpliwości, silnej woli, systematyczności, motywacji do pracy z własnym organizmem.</w:t>
      </w:r>
    </w:p>
    <w:p>
      <w:pPr>
        <w:pStyle w:val="Normal"/>
        <w:spacing w:lineRule="auto" w:line="360"/>
        <w:rPr/>
      </w:pPr>
      <w:r>
        <w:rPr/>
        <w:t>12. Hartowanie psychiki, nauka samodyscypliny wewnętrznej.</w:t>
      </w:r>
    </w:p>
    <w:p>
      <w:pPr>
        <w:pStyle w:val="Normal"/>
        <w:spacing w:lineRule="auto" w:line="360"/>
        <w:rPr/>
      </w:pPr>
      <w:r>
        <w:rPr/>
        <w:t>13. Odnowa psychosomaty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EFEKTY UDZIAŁU W ZAJĘCIACH (wiedza, umiejętności, korzyśc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303030"/>
        </w:rPr>
        <w:tab/>
        <w:t>Uczestnicy zajęć zdobędą wiedzę na temat kształtowania sylwetki poprzez pracę nad fundamentalnymi wzorcami ruchowymi, leżącymi u podstaw motoryczności człowieka. Poznają ćwiczenia wzmacniające i rozciągające mające za zadanie skorygowanie występujących dysfunkcji, asymetrii i zaburzeń funkcjonowania mięśni stabilizujących (centralnie, obwodowo). Poprzez ćwiczenia w wodzie z wykorzystaniem nowoczesnych przyborów będą mieli możliwość ukształtowania sylwetki, w szczególności poprawienia wyglądu talii, pośladków, ud, łydek. Systematyczny udział w treningu przyniesie ćwiczącym korzyści zdrowotne w postaci polepszenia funkcjonowania układu ruchu, zmniejszenia wagi ciała (w przypadku nadwagi lub otyłości) oraz rozładowania stresu i zminimalizowania jego skutków oddziaływania na organizm.</w:t>
      </w:r>
    </w:p>
    <w:p>
      <w:pPr>
        <w:pStyle w:val="Normal"/>
        <w:spacing w:lineRule="auto" w:line="360"/>
        <w:jc w:val="both"/>
        <w:rPr>
          <w:color w:val="303030"/>
        </w:rPr>
      </w:pPr>
      <w:r>
        <w:rPr>
          <w:color w:val="303030"/>
        </w:rPr>
        <w:tab/>
        <w:t>Ze względu na specyfikę środowiska wodnego zajęcia stanowią formę profilaktyki schorzeń kręgosłupa oraz problemów ze stawami. Poprawiają również funkcjonowanie układu oddechowego i krwionośnego.</w:t>
      </w:r>
    </w:p>
    <w:p>
      <w:pPr>
        <w:pStyle w:val="Normal"/>
        <w:spacing w:lineRule="auto" w:line="360"/>
        <w:jc w:val="both"/>
        <w:rPr>
          <w:color w:val="303030"/>
        </w:rPr>
      </w:pPr>
      <w:r>
        <w:rPr>
          <w:color w:val="303030"/>
        </w:rPr>
        <w:tab/>
        <w:t>Udział w zajęciach podniesie poziom sprawności fizycznej uczestników oraz stanie się formą odnowy psychosomatycznej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III. ORGANIZACJA ZAJĘ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Liczebność grupy: 10-15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Czas trwania zajęć: 12 tygodni, 1 raz w tygodniu, 1 godzina dydakty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iejsce i sprzęt:</w:t>
        <w:tab/>
        <w:t>basen 25 m, szatnie z pełnym węzłem sanitarnym,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deski do pływania, makarony, piłki, obręcze, inne </w:t>
        <w:tab/>
        <w:tab/>
        <w:tab/>
        <w:tab/>
        <w:tab/>
        <w:tab/>
        <w:t xml:space="preserve">przybory do ćwiczeń w wodzie, odtwarzacz  muzyki, </w:t>
      </w:r>
    </w:p>
    <w:p>
      <w:pPr>
        <w:pStyle w:val="Normal"/>
        <w:spacing w:lineRule="auto" w:line="360"/>
        <w:rPr/>
      </w:pPr>
      <w:r>
        <w:rPr/>
        <w:tab/>
        <w:tab/>
        <w:tab/>
        <w:t>nośnik z muzyką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IV. PROGR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 Trening funkcjonal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Ćwiczenia kształtowania podstawowych cech motorycz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ł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ybk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trzymał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oczn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bk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ordynacj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I. Elementy pły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Techniki oddechow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dech brzuszny natural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dech brzuszny odwrot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. Techniki relaksacyj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ning autogenny Schult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Mind-Body Bridging</w:t>
      </w:r>
      <w:r>
        <w:rPr/>
        <w:t xml:space="preserve"> </w:t>
      </w:r>
      <w:r>
        <w:rPr>
          <w:bCs/>
        </w:rPr>
        <w:t>(Dostrojeni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zualizac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cja oddec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zykoterapi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V. Stretching (metoda statyczna aktywna i pasywna, metody dynamicz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Rozciąganie szyi, karku i barków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Rozciąganie i uelastycznienie klatki piersiowej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Rozciąganie tułowia, ze szczególnym naciskiem na mięśnie grzbiet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ciąganie kończyn górnych i dolnych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PROWADZĄCY KINGA KLAŚ-PUP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agister rehabilitacji ruchowej (Akademia Wychowania Fizycznego w Krakowie, 1997), specjalista z zakresu odnowy biologicznej (studia podyplomowe, kierunek odnowa biologiczna, Akademia Wychowania Fizycznego w Katowicach, 2014), instruktor rekreacji ze specjalnością Kung Fu, Tai Chi i Chi Kung (1998), instruktor sportu Wu Shu (2010), międzynarodowy instruktor Functional Movement System® - nowoczesnego systemu rehabilitacji oraz przygotowania motorycznego w sporcie (2015), instruktor narciarstwa zjazdowego (1997), instruktor Gymstick (2011), instruktor Core Board (2012), instruktor Nordic Walking (2012), instruktor Facefitness - profilaktycznej i leczniczej gimnastyki twarzy i szyi (2014), międzynarodowy instruktor Terapii Mięśniowo-Powięziowej (Blackroll®) (2017).  Posiada czwarty duan Wu Shu Międzynarodowej Federacji Chińskich Sztuk Walki (2008), uprawniający do prowadzenia własnej szkoły Tai Chi Chuan.</w:t>
      </w:r>
    </w:p>
    <w:p>
      <w:pPr>
        <w:pStyle w:val="Normal"/>
        <w:jc w:val="both"/>
        <w:rPr/>
      </w:pPr>
      <w:r>
        <w:rPr/>
        <w:tab/>
        <w:t>Prowadzi zajęcia ruchowe, rekreacyjne i relaksacyjne od 1996r., w roku 2001 rozpoczęła pracę w Warszawie. Od roku 2004 prowadzi własną działalność gospodarczą w sektorze usług medycznych, sportu, rekreacji oraz sztuk walki i wschodnich systemów relaksacyjnych. Prowadzi własną szkołę Tai Chi Chuan YIN LONG – SREBRNY SMOK. Jest również pracownikiem dydaktycznym Warszawskiego Uniwersytetu Medycznego na stanowisku wykładowcy w Studium Wychowania Fizycznego i Sportu, prowadzi zajęcia w zakresie technik relaksacyjnych i oddechowych, odnowy psychosomatycznej, stretchingu, rehabilitacji, Nordic Walking, treningu funkcjonalnego oraz Tai Chi. Jest współtwórcą i opiekunem Studenckiego Koła Naukowego Odnowy Biologicznej. Współorganizuje obozy zimowe dla studentów WUM, na których prowadzi szkolenie w zakresie narciarstwa alpejskiego.</w:t>
      </w:r>
    </w:p>
    <w:p>
      <w:pPr>
        <w:pStyle w:val="Normal"/>
        <w:jc w:val="both"/>
        <w:rPr/>
      </w:pPr>
      <w:r>
        <w:rPr/>
        <w:tab/>
        <w:t>Należy do kadry instruktorskiej Akademickiego Związku Sportowego, prowadzi Sekcję Tai Chi Chuan oraz sekcję Stretchingu AZS WUM. Współpracuje z AZS oraz AZS Środowisko Warszawa, jako instruktor, fizjoterapeuta oraz wykładowca (m.in. w ramach Konferencji Doszkoleniowych dla Nauczycieli SWFiS).</w:t>
      </w:r>
    </w:p>
    <w:p>
      <w:pPr>
        <w:pStyle w:val="Normal"/>
        <w:jc w:val="both"/>
        <w:rPr/>
      </w:pPr>
      <w:r>
        <w:rPr/>
        <w:tab/>
        <w:t>Jest promotorem zdrowego stylu życia. Współpracuje w tej dziedzinie z wieloma organizacjami zajmującymi się upowszechnianiem aktywności ruchowej, prawidłowego odpoczynku i odnowy psychosomatycznej.</w:t>
      </w:r>
    </w:p>
    <w:p>
      <w:pPr>
        <w:pStyle w:val="Normal"/>
        <w:jc w:val="both"/>
        <w:rPr/>
      </w:pPr>
      <w:r>
        <w:rPr/>
        <w:tab/>
        <w:t>W pracy fizjoterapeuty łączy tradycyjną zachodnią rehabilitację ze wschodnimi systemami leczniczymi i relaksacyjnymi. Doświadczenia zdobyte na licznych warsztatach i seminariach oraz w trakcie pracy z pacjentami wykorzystuje w szkoleniach i zajęciach dla instytucji państwowych oraz prywatnych firm. Współpracuje z redakcją miesięcznika „REMEDIUM – profilaktyka problemowa i promocja zdrowia psychicznego” publikując na jego łamach artykuły dotyczące aktywności ruchowej, relaksu, leczenia i profilaktyki scho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5:00Z</dcterms:created>
  <dc:creator>Kinga Klaś-Pupar</dc:creator>
  <dc:description/>
  <cp:keywords/>
  <dc:language>en-US</dc:language>
  <cp:lastModifiedBy>Ania</cp:lastModifiedBy>
  <dcterms:modified xsi:type="dcterms:W3CDTF">2018-02-23T16:55:00Z</dcterms:modified>
  <cp:revision>2</cp:revision>
  <dc:subject/>
  <dc:title>KSZTAŁTOWANIE SYLWETKI</dc:title>
</cp:coreProperties>
</file>